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SUMO DE DIREITO PENAL</w:t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BodyText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dolpho Priebe Pedde Junior - </w:t>
      </w:r>
      <w:r>
        <w:rPr>
          <w:sz w:val="24"/>
          <w:szCs w:val="24"/>
        </w:rPr>
        <w:t>Formando em Direito pela</w:t>
      </w:r>
      <w:r>
        <w:rPr>
          <w:b/>
          <w:sz w:val="24"/>
          <w:szCs w:val="24"/>
        </w:rPr>
        <w:t xml:space="preserve"> UNIVERSIDADE DO OESTE DE SANTA CATARINA - Campus de Videira – SANTA CATARINA </w:t>
      </w:r>
      <w:r>
        <w:rPr>
          <w:sz w:val="24"/>
          <w:szCs w:val="24"/>
        </w:rPr>
        <w:t xml:space="preserve">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I – INTRODUÇÃO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</w:rPr>
        <w:t xml:space="preserve">1) Conceito de direito penal: </w:t>
      </w:r>
      <w:r>
        <w:rPr/>
        <w:t>é o conjunto de normas que ligam ao crime, como fato, a pena como conseqüência, e disciplinam também as relações jurídicas daí derivadas, para estabelecer a aplicabilidade das medidas de segurança e a tutela do direito de liberdade em face do poder de punir do Estado (José Frederico Marques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</w:rPr>
        <w:t xml:space="preserve">2) Direito penal objetivo: </w:t>
      </w:r>
      <w:r>
        <w:rPr/>
        <w:t>é o próprio ordenamento jurídico-penal, correspondente à sua definiçã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</w:rPr>
        <w:t>3) Direito penal subjetivo (</w:t>
      </w:r>
      <w:r>
        <w:rPr>
          <w:b/>
          <w:i/>
        </w:rPr>
        <w:t xml:space="preserve">Jus puniendi): </w:t>
      </w:r>
      <w:r>
        <w:rPr/>
        <w:t>é o direito que tem o Estado de atuar sobre os delinqüentes na defesa da sociedade contra o crime; é o direito de punir do Estad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</w:rPr>
        <w:t xml:space="preserve">4) Caráter dogmático: </w:t>
      </w:r>
      <w:r>
        <w:rPr/>
        <w:t>o direito penal, como ciência jurídica, tem natureza dogmática, uma vez que as suas manifestações têm por base o direito positivo; expõe o seu sistema através de normas jurídicas, exigindo o seu cumprimento sem reservas; a adesão aos mandamentos que o compõem se estende a todos, obrigatoriamente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</w:rPr>
        <w:t xml:space="preserve">5) Fontes do direito penal: </w:t>
      </w:r>
      <w:r>
        <w:rPr/>
        <w:t>as fontes formais se dividem em: imediata (é a lei, em sentido genérico) e mediatas (são os costumes e os princípios gerais do direito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</w:rPr>
        <w:t xml:space="preserve">6) Normas penais incriminadoras: </w:t>
      </w:r>
      <w:r>
        <w:rPr/>
        <w:t xml:space="preserve"> são as que descrevem condutas puníveis e impõe as respectivas sanções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</w:rPr>
        <w:t xml:space="preserve">7) Normas penais permissivas: </w:t>
      </w:r>
      <w:r>
        <w:rPr/>
        <w:t>são as que determinam a licitude ou a impunidade de certas condutas, embora estas sejam típicas em face das normas incriminadoras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</w:rPr>
        <w:t xml:space="preserve">8) Normas penais complementares ou explicativas: </w:t>
      </w:r>
      <w:r>
        <w:rPr/>
        <w:t>são as que esclarecem o conteúdo das outras, ou delimitam o âmbito de sua aplicaçã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* as normas penais permissivas e finais são chamadas de não-incriminadoras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</w:rPr>
        <w:t xml:space="preserve">9) Caracteres das normas penais: </w:t>
      </w:r>
      <w:r>
        <w:rPr/>
        <w:t xml:space="preserve">a norma penal: é </w:t>
      </w:r>
      <w:r>
        <w:rPr>
          <w:i/>
        </w:rPr>
        <w:t>exclusiva</w:t>
      </w:r>
      <w:r>
        <w:rPr/>
        <w:t xml:space="preserve">, tendo em vista que somente ela define infrações e comina penas; é </w:t>
      </w:r>
      <w:r>
        <w:rPr>
          <w:i/>
        </w:rPr>
        <w:t>autoritária</w:t>
      </w:r>
      <w:r>
        <w:rPr/>
        <w:t xml:space="preserve">, no sentido de fazer incorrer na pena aquele que descumpre o seu mandamento; é </w:t>
      </w:r>
      <w:r>
        <w:rPr>
          <w:i/>
        </w:rPr>
        <w:t>gera</w:t>
      </w:r>
      <w:r>
        <w:rPr/>
        <w:t xml:space="preserve">l, atua para todas as pessoas, tem efeito </w:t>
      </w:r>
      <w:r>
        <w:rPr>
          <w:i/>
        </w:rPr>
        <w:t>erga omnes</w:t>
      </w:r>
      <w:r>
        <w:rPr/>
        <w:t xml:space="preserve">; é, ainda, </w:t>
      </w:r>
      <w:r>
        <w:rPr>
          <w:i/>
        </w:rPr>
        <w:t>abstrata e impessoal</w:t>
      </w:r>
      <w:r>
        <w:rPr/>
        <w:t>, dirigindo-se a fatos futuros; abstrata e impessoal porque não endereça o seu mandamento proibitivo a um indivídu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/>
        <w:t>10) Normas penais em branco: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360"/>
      <w:ind w:left="1416" w:firstLine="708"/>
      <w:jc w:val="both"/>
      <w:outlineLvl w:val="2"/>
    </w:pPr>
    <w:rPr>
      <w:rFonts w:eastAsia="Arial Unicode MS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24:00Z</dcterms:created>
  <dc:creator>walry</dc:creator>
  <dc:description/>
  <cp:keywords/>
  <dc:language>en-US</dc:language>
  <cp:lastModifiedBy>walry</cp:lastModifiedBy>
  <dcterms:modified xsi:type="dcterms:W3CDTF">2009-01-29T18:45:00Z</dcterms:modified>
  <cp:revision>3</cp:revision>
  <dc:subject/>
  <dc:title>RESUMO DE DIREITO PENAL</dc:title>
</cp:coreProperties>
</file>